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4257" w:hRule="atLeast"/>
          <w:cantSplit w:val="true"/>
        </w:trPr>
        <w:tc>
          <w:tcPr>
            <w:tcW w:w="101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976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121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7 июня 2013 года</w:t>
              <w:tab/>
              <w:t xml:space="preserve">                                                                                               № 101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питьевую воду (питьевое водоснабжение),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а на горячую воду (горячее водоснабжение) и тарифа на водоотведение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для  Общества с ограниченной ответственностью «Радуга Сервис»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06.2013 № 28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роизводственную программу в сфере холодного водоснабжения Общества с ограниченной ответственностью «Радуга Сервис» (ОГРН 1135476036937, ИНН 5432214513), оказывающего услуги в сфере холодного водоснабжения на территории р.п. Станционно-Ояшинский Мошковского района Новосибирской области, на период с 15.07.2013 по 31.12.2013 согласно приложению № 1.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твердить производственную программу в сфере горячего водоснабжения Общества с ограниченной ответственностью «Радуга Сервис» (ОГРН 1135476036937, ИНН 5432214513), оказывающего услуги в сфере горячего водоснабжения на территории р.п. Станционно-Ояшинский Мошковского района Новосибирской области, на период с 15.07.2013 по 31.12.2013 согласно приложению № 2.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Утвердить производственную программу в сфере водоотведения Общества с ограниченной ответственностью «Радуга Сервис» (ОГРН 1135476036937, ИНН 5432214513), оказывающего услуги в сфере водоотведения на территории р.п. Станционно-Ояшинский Мошковского района Новосибирской области, на период с 15.07.2013 по 31.12.2013 согласно приложению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/>
        <w:t xml:space="preserve">Установить тариф на питьевую воду </w:t>
      </w:r>
      <w:r>
        <w:rPr>
          <w:szCs w:val="28"/>
        </w:rPr>
        <w:t xml:space="preserve">(питьевое водоснабжение) </w:t>
      </w:r>
      <w:r>
        <w:rPr/>
        <w:t xml:space="preserve">для </w:t>
      </w:r>
      <w:r>
        <w:rPr>
          <w:szCs w:val="28"/>
        </w:rPr>
        <w:t>Общества с ограниченной ответственностью «Радуга Сервис» (ОГРН 1135476036937, ИНН 5432214513), оказывающего услуги в сфере холодного водоснабжения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р.п. Станционно-Ояшинский Мошковского района Новосибирской области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</w:t>
      </w:r>
      <w:r>
        <w:rPr/>
        <w:t xml:space="preserve">Установить двухкомпонентный тариф на горячую воду </w:t>
      </w:r>
      <w:r>
        <w:rPr>
          <w:szCs w:val="28"/>
        </w:rPr>
        <w:t xml:space="preserve">(горячее водоснабжение) </w:t>
      </w:r>
      <w:r>
        <w:rPr/>
        <w:t xml:space="preserve">для </w:t>
      </w:r>
      <w:r>
        <w:rPr>
          <w:szCs w:val="28"/>
        </w:rPr>
        <w:t>Общества с ограниченной ответственностью «Радуга Сервис» (ОГРН 1135476036937, ИНН 5432214513), оказывающего услуги в сфере горячего водоснабжения на территории р.п. Станционно-Ояшинский Мошковского района Новосибирской области, согласно приложению №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 xml:space="preserve">Установить тариф на водоотведение для </w:t>
      </w:r>
      <w:r>
        <w:rPr>
          <w:szCs w:val="28"/>
        </w:rPr>
        <w:t>Общества с ограниченной ответственностью «Радуга Сервис» (ОГРН 1135476036937, ИНН 5432214513), оказывающего услуги в сфере водоотведения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р.п. Станционно-Ояшинский Мошковского района Новосибирской области, согласно приложению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/>
        <w:t xml:space="preserve"> Тарифы, установленные в пунктах 4, 5, 6 настоящего приказа, действуют с 15 июля 2013 года по 31 декабря 2013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06.2013 № 10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холодного водоснабж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Радуга Сервис», оказывающего услуг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на территории р.п. Станционно-Ояшинский Мошковского района Новосибирской области, на период с 15.07.2013 по 31.12.20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/>
        <w:t>Раздел 1. Объем реализации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дачи воды (реализ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План мероприятий по энергосбережению и повышению эффективности деятельности организации, мероприятий по улучшению качества питьевой воды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1679"/>
        <w:gridCol w:w="1828"/>
        <w:gridCol w:w="1821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96"/>
        <w:gridCol w:w="2431"/>
        <w:gridCol w:w="980"/>
        <w:gridCol w:w="1851"/>
        <w:gridCol w:w="1831"/>
      </w:tblGrid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руб.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ъем финансовых потребностей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418"/>
        <w:gridCol w:w="29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./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 в мес./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06.2013 № 10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горячего водоснабж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Радуга Сервис», оказывающего услуги в сфере горячего водоснабжения на территории р.п. Станционно-Ояшинский Мошковского района Новосибирской области, на период с 15.07.2013 по 31.12.20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ъем реализации услуг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79"/>
        <w:gridCol w:w="1685"/>
        <w:gridCol w:w="3330"/>
      </w:tblGrid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дачи воды (реализац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0"/>
        <w:gridCol w:w="1656"/>
        <w:gridCol w:w="1803"/>
        <w:gridCol w:w="1797"/>
        <w:gridCol w:w="1542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3"/>
        <w:gridCol w:w="1589"/>
        <w:gridCol w:w="1893"/>
        <w:gridCol w:w="1697"/>
        <w:gridCol w:w="1592"/>
      </w:tblGrid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адр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268"/>
        <w:gridCol w:w="1134"/>
        <w:gridCol w:w="1309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 в мес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06.2013 № 10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водоотве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Радуга Сервис», оказывающего услуги в сфере водоотведения на территории р.п. Станционно-Ояшинский Мошковского района Новосибирской области, на период с 15.07.2013 по 31.12.20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/>
        <w:t>Раздел 1. Объем реализации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отведенных сточных вод от сторонних потребителей (реализ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1679"/>
        <w:gridCol w:w="1828"/>
        <w:gridCol w:w="1821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96"/>
        <w:gridCol w:w="2431"/>
        <w:gridCol w:w="980"/>
        <w:gridCol w:w="1851"/>
        <w:gridCol w:w="1831"/>
      </w:tblGrid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руб.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ъем финансовых потребностей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418"/>
        <w:gridCol w:w="29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./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 в мес./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06.2013 № 10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 на питьевую воду (питьевое водоснаб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щества с ограниченной ответственностью «Радуга Сервис» (ОГРН 1135476036937, ИНН 5432214513), оказывающего услуги в сфере холодного водоснабжения на территории р.п. 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"/>
        <w:gridCol w:w="3288"/>
        <w:gridCol w:w="2693"/>
        <w:gridCol w:w="2835"/>
      </w:tblGrid>
      <w:tr>
        <w:trPr>
          <w:trHeight w:val="45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ind w:left="16"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ОГРН / ИНН)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питьевую воду, 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юджет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очих потреб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населения     </w:t>
            </w:r>
          </w:p>
        </w:tc>
      </w:tr>
      <w:tr>
        <w:trPr>
          <w:trHeight w:val="36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НДС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с учётом НДС)</w:t>
            </w:r>
          </w:p>
        </w:tc>
      </w:tr>
      <w:tr>
        <w:trPr>
          <w:trHeight w:val="67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5.07.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12.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5.07.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12.201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Станционно-Ояшинский, Мошковский район Новосибирской области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Радуга Сервис» (1135476036937/ 54322145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47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47*</w:t>
            </w:r>
          </w:p>
        </w:tc>
      </w:tr>
    </w:tbl>
    <w:p>
      <w:pPr>
        <w:pStyle w:val="Normal"/>
        <w:ind w:right="-1"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06.2013 № 10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82"/>
        <w:gridCol w:w="2922"/>
        <w:gridCol w:w="3066"/>
      </w:tblGrid>
      <w:tr>
        <w:trPr>
          <w:trHeight w:val="359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компонентный тариф на горячую воду (горячее водоснабж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бщества с ограниченной ответственностью «Радуга Сервис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ГРН 1135476036937, ИНН 5432214513), оказывающего услуги в сфере горячего водоснабжения на территории р.п. Станционно-Ояшинский Мошк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ётом НДС)</w:t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7.20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7.2013</w:t>
            </w:r>
          </w:p>
        </w:tc>
      </w:tr>
      <w:tr>
        <w:trPr>
          <w:trHeight w:val="3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/ ИНН)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3</w:t>
            </w:r>
          </w:p>
        </w:tc>
      </w:tr>
      <w:tr>
        <w:trPr>
          <w:trHeight w:val="474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Станционно-Ояшинский, Мошковский район Новосибирской области</w:t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адуга Сервис» (1135476036937/ 5432214513)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горяч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44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44*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47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47*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 на тепловую энергию, руб./Гкал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7,44*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7,44*</w:t>
            </w:r>
          </w:p>
        </w:tc>
      </w:tr>
    </w:tbl>
    <w:p>
      <w:pPr>
        <w:pStyle w:val="Normal"/>
        <w:ind w:right="-1"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06.2013 № 10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 на водоот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щества с ограниченной ответственностью «Радуга Сервис» (ОГРН 1135476036937, ИНН 5432214513), оказывающего услуги в сфере водоотведения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"/>
        <w:gridCol w:w="3429"/>
        <w:gridCol w:w="2835"/>
        <w:gridCol w:w="2694"/>
      </w:tblGrid>
      <w:tr>
        <w:trPr>
          <w:trHeight w:val="45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рганизации коммунального комплекса             (ОГРН / ИНН)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водоотведение, 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юджет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очих потреби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населения     </w:t>
            </w:r>
          </w:p>
        </w:tc>
      </w:tr>
      <w:tr>
        <w:trPr>
          <w:trHeight w:val="36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НДС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с учётом НДС)</w:t>
            </w:r>
          </w:p>
        </w:tc>
      </w:tr>
      <w:tr>
        <w:trPr>
          <w:trHeight w:val="67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5.07.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12.20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5.07.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12.2013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Станционно-Ояшинский, Мошковский район Новосибирской области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Радуга Сервис» (1135476036937/ 543221451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22*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22*</w:t>
            </w:r>
          </w:p>
        </w:tc>
      </w:tr>
    </w:tbl>
    <w:p>
      <w:pPr>
        <w:pStyle w:val="Normal"/>
        <w:ind w:right="-1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руководителя департамента</w:t>
      </w:r>
    </w:p>
    <w:p>
      <w:pPr>
        <w:pStyle w:val="Normal"/>
        <w:rPr/>
      </w:pPr>
      <w:r>
        <w:rPr>
          <w:szCs w:val="28"/>
        </w:rPr>
        <w:t>по тарифам Новосибирской области                                               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водоснабжения </w:t>
      </w:r>
    </w:p>
    <w:p>
      <w:pPr>
        <w:pStyle w:val="Normal"/>
        <w:rPr/>
      </w:pPr>
      <w:r>
        <w:rPr/>
        <w:t>и водоотведения                                                                                 Е.О. Легос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регулирования тепло-и газоснабжающих</w:t>
      </w:r>
    </w:p>
    <w:p>
      <w:pPr>
        <w:pStyle w:val="Normal"/>
        <w:rPr/>
      </w:pPr>
      <w:r>
        <w:rPr/>
        <w:t xml:space="preserve">организац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И.С. Са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отдела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организационно-правовой работы                                             Ю.В. Клименко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0:00Z</dcterms:created>
  <dc:creator>tig</dc:creator>
  <dc:description/>
  <cp:keywords/>
  <dc:language>en-US</dc:language>
  <cp:lastModifiedBy>kuv</cp:lastModifiedBy>
  <cp:lastPrinted>2013-06-28T11:42:00Z</cp:lastPrinted>
  <dcterms:modified xsi:type="dcterms:W3CDTF">2013-07-01T06:28:00Z</dcterms:modified>
  <cp:revision>32</cp:revision>
  <dc:subject/>
  <dc:title> </dc:title>
</cp:coreProperties>
</file>